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hyperlink r:id="rId3">
        <w:r>
          <w:rPr>
            <w:rFonts w:eastAsia="HG丸ｺﾞｼｯｸM-PRO" w:ascii="HG丸ｺﾞｼｯｸM-PRO" w:hAnsi="HG丸ｺﾞｼｯｸM-PRO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5245</wp:posOffset>
                  </wp:positionV>
                  <wp:extent cx="6197600" cy="1122045"/>
                  <wp:effectExtent l="0" t="635" r="635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97760" cy="112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発表申込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double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抄録集掲載用原稿と一緒にEメールに添付して送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送信先メールアドレス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sukamoto.tetsuji@pref.saitama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f" o:allowincell="f" style="position:absolute;margin-left:0.45pt;margin-top:4.35pt;width:487.95pt;height:88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発表申込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double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抄録集掲載用原稿と一緒にEメールに添付して送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送信先メールアドレス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sukamoto.tetsuji@pref.saitama.lg.jp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8100</wp:posOffset>
                </wp:positionV>
                <wp:extent cx="646684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キーワード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①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②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③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6.35pt;mso-wrap-distance-left:9.05pt;mso-wrap-distance-right:9.05pt;mso-wrap-distance-top:0pt;mso-wrap-distance-bottom:0pt;margin-top: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キーワード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①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②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③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9"/>
      </w:tblGrid>
      <w:tr>
        <w:trPr>
          <w:trHeight w:val="51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93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：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：</w:t>
            </w:r>
          </w:p>
        </w:tc>
      </w:tr>
      <w:tr>
        <w:trPr>
          <w:trHeight w:val="69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69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</w:p>
        </w:tc>
      </w:tr>
      <w:tr>
        <w:trPr/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150" w:hanging="3150"/>
        <w:rPr>
          <w:rFonts w:ascii="HG丸ｺﾞｼｯｸM-PRO" w:hAnsi="HG丸ｺﾞｼｯｸM-PRO" w:eastAsia="HG丸ｺﾞｼｯｸM-PRO" w:cs="ＭＳ ゴシック;MS Gothic"/>
          <w:sz w:val="20"/>
          <w:szCs w:val="21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98425</wp:posOffset>
                </wp:positionV>
                <wp:extent cx="568642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受付期日（　　　　　　）分科会（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7.7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受付期日（　　　　　　）分科会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902" w:leader="none"/>
        </w:tabs>
        <w:ind w:left="3150" w:hanging="31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39"/>
          <w:tab w:val="left" w:pos="902" w:leader="none"/>
        </w:tabs>
        <w:ind w:left="3150" w:hanging="315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埼玉県精神保健福祉士協会学術集会</w:t>
    </w:r>
  </w:p>
  <w:p>
    <w:pPr>
      <w:pStyle w:val="Header"/>
      <w:rPr/>
    </w:pPr>
    <w:r>
      <w:rPr/>
      <w:t>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kamoto.tetsuji@pref.saitama.lg.jp" TargetMode="External"/><Relationship Id="rId3" Type="http://schemas.openxmlformats.org/officeDocument/2006/relationships/hyperlink" Target="mailto:tsukamoto.tetsuji@pref.saitama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6:00Z</dcterms:created>
  <dc:creator>鹿児島国際大学</dc:creator>
  <dc:description/>
  <dc:language>en-US</dc:language>
  <cp:lastModifiedBy>精神科</cp:lastModifiedBy>
  <cp:lastPrinted>2008-05-14T21:29:00Z</cp:lastPrinted>
  <dcterms:modified xsi:type="dcterms:W3CDTF">2013-09-05T07:36:00Z</dcterms:modified>
  <cp:revision>2</cp:revision>
  <dc:subject/>
  <dc:title/>
</cp:coreProperties>
</file>