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53390</wp:posOffset>
                </wp:positionV>
                <wp:extent cx="6197600" cy="9886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演題発表エントリー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事項を記入の上、Eメールに添付して送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メールアドレス：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45pt;margin-top:-35.7pt;width:487.9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演題発表エントリーシー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事項を記入の上、Eメールに添付して送信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メールアドレス：　　　　　　　　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3340</wp:posOffset>
                </wp:positionV>
                <wp:extent cx="6466840" cy="179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演題（予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 実践報告・調査研究 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概要（予定）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41.6pt;mso-wrap-distance-left:9.05pt;mso-wrap-distance-right:9.05pt;mso-wrap-distance-top:0pt;mso-wrap-distance-bottom:0pt;margin-top:4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演題（予定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 実践報告・調査研究 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概要（予定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9"/>
      </w:tblGrid>
      <w:tr>
        <w:trPr>
          <w:trHeight w:val="8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 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5"/>
                <w:szCs w:val="25"/>
              </w:rPr>
            </w:pPr>
            <w:r>
              <w:rPr>
                <w:rFonts w:eastAsia="HG丸ｺﾞｼｯｸM-PRO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111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所属：</w:t>
            </w:r>
          </w:p>
        </w:tc>
      </w:tr>
      <w:tr>
        <w:trPr>
          <w:trHeight w:val="177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同研究者氏名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</w:tc>
      </w:tr>
      <w:tr>
        <w:trPr>
          <w:trHeight w:val="84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連絡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</w:tr>
      <w:tr>
        <w:trPr>
          <w:trHeight w:val="840" w:hRule="atLeast"/>
        </w:trPr>
        <w:tc>
          <w:tcPr>
            <w:tcW w:w="10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：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日常的に連絡が出来る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0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日常的に連絡が出来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5"/>
              </w:rPr>
              <w:t>)</w:t>
            </w:r>
          </w:p>
        </w:tc>
      </w:tr>
      <w:tr>
        <w:trPr>
          <w:trHeight w:val="120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・事後相談の希望　　有　　　無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その場合のメールアドレス（　　　　　　　　　　　　　　　　　）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の取り扱いにつきま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申請書に記載された個人情報につきましては、大会運営のために必要な範囲内に限り、連絡，確認，お問い合わせ等への対応のために利用させて戴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8415</wp:posOffset>
                </wp:positionV>
                <wp:extent cx="5686425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＊事務局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入しないで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受付番号（　　　　　）　　受付日（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7.8pt;mso-wrap-distance-left:9.05pt;mso-wrap-distance-right:9.05pt;mso-wrap-distance-top:0pt;mso-wrap-distance-bottom:0pt;margin-top:1.45pt;mso-position-vertical-relative:text;margin-left: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＊事務局記入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記入しないでくださ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受付番号（　　　　　）　　受付日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left" w:pos="902" w:leader="none"/>
        </w:tabs>
        <w:ind w:left="3150" w:hanging="3150"/>
        <w:rPr>
          <w:rFonts w:ascii="HG丸ｺﾞｼｯｸM-PRO" w:hAnsi="HG丸ｺﾞｼｯｸM-PRO" w:eastAsia="HG丸ｺﾞｼｯｸM-PRO" w:cs="ＭＳ ゴシック;MS Gothic"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1"/>
        </w:rPr>
      </w:r>
    </w:p>
    <w:p>
      <w:pPr>
        <w:pStyle w:val="Normal"/>
        <w:tabs>
          <w:tab w:val="clear" w:pos="839"/>
          <w:tab w:val="left" w:pos="902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1:00Z</dcterms:created>
  <dc:creator>鹿児島国際大学</dc:creator>
  <dc:description/>
  <cp:keywords/>
  <dc:language>en-US</dc:language>
  <cp:lastModifiedBy>本部①</cp:lastModifiedBy>
  <cp:lastPrinted>2008-05-14T21:29:00Z</cp:lastPrinted>
  <dcterms:modified xsi:type="dcterms:W3CDTF">2016-09-21T09:01:00Z</dcterms:modified>
  <cp:revision>2</cp:revision>
  <dc:subject/>
  <dc:title/>
</cp:coreProperties>
</file>