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4"/>
          <w:kern w:val="0"/>
          <w:sz w:val="22"/>
          <w:szCs w:val="22"/>
        </w:rPr>
        <w:t>平成３０年度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課題・テーマ別研修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0"/>
          <w:kern w:val="0"/>
          <w:sz w:val="32"/>
          <w:szCs w:val="32"/>
        </w:rPr>
        <w:t>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32"/>
          <w:szCs w:val="32"/>
        </w:rPr>
        <w:t>家族システムのとらえ方とかかわりの基本』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１　ねらい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相談の中では家族の対応に苦慮するケースが少なくありません。また相談場面に本人が登場せず、家族と相談を進めることもよくあります。つまり支援の中で、家族への視点なしに相談を進めることはできません。家族について的確に把握し、家族を見立て、家族全体への支援を行うことは非常に重要と考えます。今回はひきこもり、依存問題、自殺予防対策、など幅広く使える基礎的な学びを目的としています。</w:t>
      </w:r>
    </w:p>
    <w:p>
      <w:pPr>
        <w:pStyle w:val="Normal"/>
        <w:textAlignment w:val="baseline"/>
        <w:rPr>
          <w:rFonts w:ascii="ＭＳ Ｐゴシック" w:hAnsi="ＭＳ Ｐゴシック" w:eastAsia="ＭＳ Ｐゴシック" w:cs="ＭＳＰゴシック;Arial Unicode MS"/>
          <w:color w:val="000000"/>
          <w:kern w:val="0"/>
          <w:sz w:val="18"/>
          <w:szCs w:val="18"/>
        </w:rPr>
      </w:pPr>
      <w:r>
        <w:rPr>
          <w:rFonts w:eastAsia="ＭＳ Ｐゴシック" w:cs="ＭＳＰゴシック;Arial Unicode MS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２　主催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埼玉県立精神保健福祉センター　　／　　さいたま市こころの健康センター（共催）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３　開催日時　　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平成３０年７月３０日（月）午後１時３０分～午後４時００分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（講義・質疑応答を含む）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会場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浦和コミュニティーセンター　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集会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住所：さいたま市浦和区東高砂町１１－１　浦和パルコ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＊浦和駅東口　駅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５　内容及び講師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１３：１０　～　１３：３０　開場・受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１３：３０　～　１６：００　『家族システムのとらえ方とかかわりの基本』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明治学院大学　教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IPI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統合的心理療法研究所　所長　　野末　武義先生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１６：００　～　１６：１５　アンケート記入、終了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６　申込み方法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2"/>
          <w:u w:val="wave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（１）申込受付開始日　　平成３０年６月１日（金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（２）申込み締切日　　　平成３０年７月１３日（金）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（３）申込方法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別紙２【申込書】によりＦＡＸまたは電子メールでお申込み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（４）受講の決定　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  <w:u w:val="wave"/>
        </w:rPr>
        <w:t>先着順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（５）申込先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埼玉県立精神保健福祉センター　地域支援担当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ＦＡＸ　０４８－７２３－１５６１　／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2"/>
            <w:szCs w:val="22"/>
          </w:rPr>
          <w:t>n2314452@pref.saitama.lg.jp</w:t>
        </w:r>
      </w:hyperlink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７　対象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県内の市町村（障害福祉主管課・子ども青少年支援主管課、生活保護主管課、保健センター）、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保健所、相談支援事業所等の職員で、相談支援を行う者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８　定員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県域　５０名　　（さいたま市　２０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９　問合せ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埼玉県立精神保健福祉センター　地域支援担当　守屋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ＴＥＬ　０４８－７２３－３３３３（内線１２１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6"/>
          <w:szCs w:val="26"/>
        </w:rPr>
        <w:t>埼玉県立精神保健福祉センター　地域支援担当　守屋　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4"/>
        </w:rPr>
        <w:t>０４８－７２３－１５６１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4"/>
        </w:rPr>
        <w:t>　ｎ２３１４４５２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4"/>
        </w:rPr>
        <w:t>pref.saitama.lg.jp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4"/>
          <w:kern w:val="0"/>
          <w:sz w:val="22"/>
          <w:szCs w:val="22"/>
        </w:rPr>
        <w:t>平成３０年度課題・テーマ別研修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4"/>
          <w:kern w:val="0"/>
          <w:sz w:val="22"/>
          <w:szCs w:val="22"/>
        </w:rPr>
        <w:t>H30.7.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4"/>
          <w:kern w:val="0"/>
          <w:sz w:val="22"/>
          <w:szCs w:val="22"/>
        </w:rPr>
        <w:t>開催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4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4"/>
          <w:kern w:val="0"/>
          <w:sz w:val="28"/>
          <w:szCs w:val="28"/>
        </w:rPr>
        <w:t>「家族システムのとらえ方とかかわりの基本」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4"/>
          <w:kern w:val="0"/>
          <w:sz w:val="28"/>
          <w:szCs w:val="28"/>
        </w:rPr>
        <w:t>受講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b/>
          <w:b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ind w:firstLine="22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  <w:u w:val="single"/>
        </w:rPr>
        <w:t>所属機関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 xml:space="preserve">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 xml:space="preserve">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  <w:u w:val="single"/>
        </w:rPr>
        <w:t>　　　　　　　　担当課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  <w:u w:val="single"/>
        </w:rPr>
        <w:t>ＴＥＬ　　　　　　　　　　　　　　　　　　　ＦＡＸ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  <w:u w:val="single"/>
        </w:rPr>
      </w:r>
    </w:p>
    <w:tbl>
      <w:tblPr>
        <w:tblW w:w="907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2693"/>
        <w:gridCol w:w="3119"/>
      </w:tblGrid>
      <w:tr>
        <w:trPr>
          <w:trHeight w:val="851" w:hRule="exac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4"/>
                <w:kern w:val="0"/>
                <w:sz w:val="22"/>
                <w:szCs w:val="22"/>
              </w:rPr>
              <w:t>ふ り が 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職名・役職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職　　種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415925</wp:posOffset>
                </wp:positionV>
                <wp:extent cx="56673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55pt;margin-top:32.75pt;width:446.2pt;height:101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020</wp:posOffset>
                </wp:positionH>
                <wp:positionV relativeFrom="paragraph">
                  <wp:posOffset>297180</wp:posOffset>
                </wp:positionV>
                <wp:extent cx="313055" cy="2894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89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研修でお聞きになりたいことがありましたら、御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27.9pt;mso-wrap-distance-left:9.05pt;mso-wrap-distance-right:9.05pt;mso-wrap-distance-top:0pt;mso-wrap-distance-bottom:0pt;margin-top:23.4pt;mso-position-vertical-relative:text;margin-left:6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10"/>
                          <w:kern w:val="0"/>
                          <w:sz w:val="22"/>
                          <w:szCs w:val="22"/>
                        </w:rPr>
                        <w:t>研修でお聞きになりたいことがありましたら、御記入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2"/>
          <w:szCs w:val="22"/>
        </w:rPr>
        <w:t>申込受付開始日　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2"/>
          <w:szCs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申込締切日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itlePg/>
      <w:textDirection w:val="lrTb"/>
      <w:docGrid w:type="linesAndChars" w:linePitch="34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2314452@pref.saitama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26:00Z</dcterms:created>
  <dc:creator>埼玉県</dc:creator>
  <dc:description/>
  <dc:language>en-US</dc:language>
  <cp:lastModifiedBy>埼玉県</cp:lastModifiedBy>
  <cp:lastPrinted>2016-09-09T10:48:00Z</cp:lastPrinted>
  <dcterms:modified xsi:type="dcterms:W3CDTF">2018-06-06T01:26:00Z</dcterms:modified>
  <cp:revision>2</cp:revision>
  <dc:subject/>
  <dc:title>精福セ 第　　　　　号</dc:title>
</cp:coreProperties>
</file>