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地域でとりくむトラウマ・ケア」講演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　施　要　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目　的　トラウマ体験に晒されることは誰もがあり得ることであり、支援が必要な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は潜在的に多く存在すると考えられる。また、トラウマの自覚はないまま、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「生きづらさ」を抱えている人も少なくな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「メンタルヘルスに課題を抱えうる県民」に接する機会の多い人（対人援助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職）を対象として、トラウマに関する知識とケアについて普及啓発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事業名　平成３０年度第１回心の健康づくり推進事業講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主　催　埼玉県立精神保健福祉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　共　催　さいたま市・公益社団法人埼玉県精神保健福祉協会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　日　時　平成３０年　７月１７日（火）　１４時００分から１６時３０分まで</w:t>
      </w:r>
    </w:p>
    <w:p>
      <w:pPr>
        <w:pStyle w:val="Normal"/>
        <w:spacing w:lineRule="atLeast" w:line="0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（開場１３時３０分）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　会　場　ソニックシティ　６０１会議室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住所：さいたま市大宮区桜木町１－７－５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電話：０４８－６４７－４１１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７　内　容　１４：００　開会・あいさつ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１４：１０　講演　「地域でとりくむトラウマ・ケア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～トラウマとは何か、地域でできる関わりとは？～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講師　　玉井　仁　氏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東京メンタルヘルス株式会社　カウンセリング部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臨床心理士・精神保健福祉士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１５：４０　休憩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　　　　　　　１６：００　質疑応答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　　　　　　　１６：３０　閉会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８　通　知　対人支援を行っている県内機関、対人援助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９　定　員　７０名（別紙にて事前申し込み・先着順・申込締め切りは前日１６時まで）</w:t>
      </w:r>
    </w:p>
    <w:p>
      <w:pPr>
        <w:pStyle w:val="Style19"/>
        <w:spacing w:lineRule="exact" w:line="300"/>
        <w:ind w:left="480" w:hanging="48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  <w:szCs w:val="24"/>
        </w:rPr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０　申し込み・問い合わせ先</w:t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企画広報担当　℡　０４８（７２３）３３３３（内線１２１０）</w:t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別紙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32"/>
          <w:szCs w:val="32"/>
          <w:bdr w:val="single" w:sz="4" w:space="0" w:color="000000"/>
        </w:rPr>
        <w:t>ＦＡＸ送信票は不要で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6"/>
          <w:szCs w:val="26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精神保健福祉センター　企画広報担当　あて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  <w:u w:val="single"/>
        </w:rPr>
        <w:t>ＦＡＸ ：０４８－７２３－１５６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36"/>
          <w:szCs w:val="36"/>
        </w:rPr>
        <w:t>平成３０年７月１７日（火）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36"/>
          <w:szCs w:val="36"/>
        </w:rPr>
        <w:t>「地域でとりくむトラウマ・ケア」講演会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6"/>
          <w:kern w:val="0"/>
          <w:sz w:val="36"/>
          <w:szCs w:val="36"/>
        </w:rPr>
        <w:t>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　　（ふりがな）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  <w:u w:val="single"/>
        </w:rPr>
        <w:t>お名前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2"/>
          <w:szCs w:val="22"/>
          <w:u w:val="single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所属機関名         　       　　　　　担当課名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 xml:space="preserve">連絡先　　　　　　　　　　　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pacing w:val="2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pacing w:val="2"/>
          <w:kern w:val="0"/>
          <w:sz w:val="24"/>
        </w:rPr>
      </w:r>
    </w:p>
    <w:p>
      <w:pPr>
        <w:pStyle w:val="Style19"/>
        <w:spacing w:lineRule="exact" w:line="300"/>
        <w:ind w:left="508" w:hanging="50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0:01:00Z</dcterms:created>
  <dc:creator>埼玉県</dc:creator>
  <dc:description/>
  <dc:language>en-US</dc:language>
  <cp:lastModifiedBy>埼玉県</cp:lastModifiedBy>
  <cp:lastPrinted>2018-05-14T13:50:00Z</cp:lastPrinted>
  <dcterms:modified xsi:type="dcterms:W3CDTF">2018-06-06T00:01:00Z</dcterms:modified>
  <cp:revision>2</cp:revision>
  <dc:subject/>
  <dc:title>＜心の健康フェスティバルin志木　実施要領（案）＞</dc:title>
</cp:coreProperties>
</file>