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453390</wp:posOffset>
                  </wp:positionV>
                  <wp:extent cx="6197600" cy="98869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776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演題発表エントリーシ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要事項を記入の上、Eメールに添付して送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送信先メールアドレス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info@saitama-psw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0.45pt;margin-top:-35.7pt;width:487.95pt;height:77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演題発表エントリーシー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要事項を記入の上、Eメールに添付して送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送信先メールアドレス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info@saitama-psw.jp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453390</wp:posOffset>
                  </wp:positionV>
                  <wp:extent cx="1441450" cy="666750"/>
                  <wp:effectExtent l="9525" t="9525" r="493395" b="101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144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協会ＨＰよりダウンロードの上、ご記入願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6.8pt;margin-top:-35.7pt;width:113.45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協会ＨＰよりダウンロードの上、ご記入願います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 　（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携帯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tama-psw.jp" TargetMode="External"/><Relationship Id="rId3" Type="http://schemas.openxmlformats.org/officeDocument/2006/relationships/hyperlink" Target="mailto:info@saitama-psw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0:00Z</dcterms:created>
  <dc:creator>鹿児島国際大学</dc:creator>
  <dc:description/>
  <dc:language>en-US</dc:language>
  <cp:lastModifiedBy>埼玉県</cp:lastModifiedBy>
  <cp:lastPrinted>2017-08-19T13:21:00Z</cp:lastPrinted>
  <dcterms:modified xsi:type="dcterms:W3CDTF">2018-07-18T09:20:00Z</dcterms:modified>
  <cp:revision>2</cp:revision>
  <dc:subject/>
  <dc:title/>
</cp:coreProperties>
</file>