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6"/>
          <w:szCs w:val="26"/>
        </w:rPr>
        <w:t>　埼玉県立精神保健福祉センター　地域支援担当　広沢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6"/>
          <w:szCs w:val="26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u w:val="thick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u w:val="thick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  <w:u w:val="thick"/>
        </w:rPr>
        <w:t>０４８－７２３－１５６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  <w:u w:val="thick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  <w:u w:val="thick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申込み締切日　　　令和２年１月２４日（金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4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令和元年度　精神障害に対応した地域包括ケアシステム構築推進研修</w:t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～医療と保健・福祉の連携～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Ｐゴシック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4"/>
          <w:kern w:val="0"/>
          <w:sz w:val="24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223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所属機関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担当課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ＴＥＬ　　　　　　　　　　　　　　　　　　　ＦＡＸ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kern w:val="0"/>
          <w:sz w:val="22"/>
          <w:szCs w:val="22"/>
        </w:rPr>
      </w:r>
    </w:p>
    <w:tbl>
      <w:tblPr>
        <w:tblW w:w="878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2268"/>
        <w:gridCol w:w="2977"/>
        <w:gridCol w:w="851"/>
      </w:tblGrid>
      <w:tr>
        <w:trPr>
          <w:trHeight w:val="8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職名・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職　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優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順位</w:t>
            </w:r>
          </w:p>
        </w:tc>
      </w:tr>
      <w:tr>
        <w:trPr>
          <w:trHeight w:val="10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　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　　原則、先着順として受付いたしますが、定員を超えた場合に多くの機関から受講していただくた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　　　　　め、記入いただいた優先順位を参考に調整を行います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　　　　　　　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  <w:u w:val="single"/>
        </w:rPr>
        <w:t>申込みをお断りする場合に限り、令和２年１月２０日（月）までに御連絡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start="1"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【申込書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9:00Z</dcterms:created>
  <dc:creator>埼玉県</dc:creator>
  <dc:description/>
  <cp:keywords/>
  <dc:language>en-US</dc:language>
  <cp:lastModifiedBy>genta</cp:lastModifiedBy>
  <cp:lastPrinted>2019-06-27T17:18:00Z</cp:lastPrinted>
  <dcterms:modified xsi:type="dcterms:W3CDTF">2019-12-10T14:09:00Z</dcterms:modified>
  <cp:revision>2</cp:revision>
  <dc:subject/>
  <dc:title>精福セ 第４８７号</dc:title>
</cp:coreProperties>
</file>