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　　　　　　　　　　　　　　　　　　　　　　　　　　　　　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埼玉Ｐ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－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</w:t>
      </w:r>
    </w:p>
    <w:p>
      <w:pPr>
        <w:pStyle w:val="Normal"/>
        <w:overflowPunct w:val="false"/>
        <w:ind w:firstLine="681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令和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333333"/>
          <w:kern w:val="0"/>
          <w:sz w:val="24"/>
          <w:szCs w:val="24"/>
        </w:rPr>
        <w:t>会員各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一般社団法人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埼玉県精神保健福祉士協会</w:t>
      </w:r>
    </w:p>
    <w:p>
      <w:pPr>
        <w:pStyle w:val="Normal"/>
        <w:overflowPunct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 　　　　　　　　　　　　　　選挙管理委員会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 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３・４年度役員選挙の実施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早春の侯、ますますご清祥のこととお喜び申し上げます。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この度、標記の件につきまして、下記の日程のとおり実施することといたしました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つきましては、役員立候補者は、別紙「立候補届」に必要事項を記入し提出してください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改選数　理事１８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監事　２名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立候補受付期間　令和３年４月１９日（月）～５月９日（日）（当日消印有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投票期間　　　　令和３年５月１５日（日）～５月２５日（火）（当日消印有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提出方法　持参または郵送（封筒に「立候補届」と朱書の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　提出先　一般社団法人埼玉県精神保健福祉士協会事務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〒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62-0806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北足立郡伊奈町小室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818-2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埼玉県立精神保健福祉センター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埼玉県精神保健福祉士協会事務局　宛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６　選挙管理委員　東部地区　平井慶子氏（中村病院）</w:t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　　　　　　　　　西部地区　山川久子氏（入間市健康福祉センター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　　　　　　　　　南部地区　小林三沙氏（川口市保健所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                  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北部地区  佐藤大介氏（深谷メンタルクリニック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                  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中央地区  山縣正雄氏（埼玉県立精神医療センター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1440" w:hanging="14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1440" w:hanging="14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1440" w:hanging="14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1440" w:hanging="14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1440" w:hanging="14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1440" w:hanging="14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1440" w:hanging="14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39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【問い合わせ先】</w:t>
      </w:r>
    </w:p>
    <w:p>
      <w:pPr>
        <w:pStyle w:val="Normal"/>
        <w:overflowPunct w:val="false"/>
        <w:ind w:firstLine="409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事務局</w:t>
      </w:r>
    </w:p>
    <w:p>
      <w:pPr>
        <w:pStyle w:val="Normal"/>
        <w:overflowPunct w:val="false"/>
        <w:ind w:firstLine="40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埼玉県立精神保健福祉センター</w:t>
      </w:r>
    </w:p>
    <w:p>
      <w:pPr>
        <w:pStyle w:val="Normal"/>
        <w:overflowPunct w:val="false"/>
        <w:ind w:firstLine="40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担当：塚本</w:t>
      </w:r>
    </w:p>
    <w:p>
      <w:pPr>
        <w:pStyle w:val="Normal"/>
        <w:overflowPunct w:val="false"/>
        <w:ind w:firstLine="40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ＴＥＬ：０４８－７２３－３３３３</w:t>
      </w:r>
    </w:p>
    <w:p>
      <w:pPr>
        <w:pStyle w:val="Normal"/>
        <w:overflowPunct w:val="false"/>
        <w:ind w:firstLine="40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ＦＡＸ：０４８－７２３－１５６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般社団法人埼玉県精神保健福祉士協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令和３・４年度役員立候補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氏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年月日：昭和・平成　　年　　月　　日　　年齢：　　　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精神保健福祉士登録番号：</w:t>
      </w:r>
    </w:p>
    <w:p>
      <w:pPr>
        <w:pStyle w:val="Normal"/>
        <w:rPr/>
      </w:pPr>
      <w:r>
        <w:rPr>
          <w:sz w:val="28"/>
          <w:szCs w:val="28"/>
        </w:rPr>
        <w:t>公益社団法人日本精神保健福祉士会員番号（会員のみ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勤務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勤務先所在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勤務先電話番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－ｍａｉ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立候補役員種別（該当するものに○をしてください）：　理事　・　監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立候補理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7:33:00Z</dcterms:created>
  <dc:creator>saitamaken</dc:creator>
  <dc:description/>
  <cp:keywords/>
  <dc:language>en-US</dc:language>
  <cp:lastModifiedBy>genta</cp:lastModifiedBy>
  <cp:lastPrinted>2021-03-30T21:44:00Z</cp:lastPrinted>
  <dcterms:modified xsi:type="dcterms:W3CDTF">2021-04-03T07:33:00Z</dcterms:modified>
  <cp:revision>2</cp:revision>
  <dc:subject/>
  <dc:title/>
</cp:coreProperties>
</file>