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53390</wp:posOffset>
                </wp:positionV>
                <wp:extent cx="6197600" cy="9886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演題発表エントリー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事項を記入の上、Eメールに添付して送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メールアドレス：　smhsw@afuko.com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45pt;margin-top:-35.7pt;width:487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演題発表エントリーシー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事項を記入の上、Eメールに添付して送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メールアドレス：　smhsw@afuko.com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-384810</wp:posOffset>
                </wp:positionV>
                <wp:extent cx="1416050" cy="666750"/>
                <wp:effectExtent l="9525" t="9525" r="518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協会ＨＰよりダウンロードの上、ご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-30.3pt;width:11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協会ＨＰよりダウンロードの上、ご記入願い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6466840" cy="179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実践報告・調査研究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概要（予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41.6pt;mso-wrap-distance-left:9.05pt;mso-wrap-distance-right:9.05pt;mso-wrap-distance-top:0pt;mso-wrap-distance-bottom:0pt;margin-top: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実践報告・調査研究 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概要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  <w:gridCol w:w="300"/>
      </w:tblGrid>
      <w:tr>
        <w:trPr>
          <w:trHeight w:val="929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1244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 　（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945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：　　　　　　　　　　　携帯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日常的に連絡が出来る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02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日常的に連絡が出来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568642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　　受付日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1.4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　　受付日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902" w:leader="none"/>
        </w:tabs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5:00Z</dcterms:created>
  <dc:creator>鹿児島国際大学</dc:creator>
  <dc:description/>
  <cp:keywords/>
  <dc:language>en-US</dc:language>
  <cp:lastModifiedBy>塚本哲司</cp:lastModifiedBy>
  <cp:lastPrinted>2021-08-13T19:00:00Z</cp:lastPrinted>
  <dcterms:modified xsi:type="dcterms:W3CDTF">2023-07-11T07:45:00Z</dcterms:modified>
  <cp:revision>2</cp:revision>
  <dc:subject/>
  <dc:title/>
</cp:coreProperties>
</file>